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227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„</w:t>
      </w:r>
      <w:r>
        <w:rPr>
          <w:rFonts w:cs="Book Antiqua" w:ascii="Book Antiqua" w:hAnsi="Book Antiqua"/>
          <w:b/>
          <w:sz w:val="24"/>
          <w:szCs w:val="24"/>
          <w:u w:val="single"/>
        </w:rPr>
        <w:t>Anioły” – Barbara Jakimowicz-Klei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odobizny aniołów występujące w kościołach nikogo nie dziwią. Jednak obrazy i rzeźby znajdujące się w galeriach sztuki, czy literackie opisy dają do myślenia. Jak namalować kogoś, kogo się nie widziało? Jedynym źródłem są święte, natchnione księgi największych religi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nioły są tak fascynujące i intrygujące ze względu na szczelne okrycie ich woalką tajemnicy i niedostępności. Ludzie, na przekór, starają się podchodzić</w:t>
        <w:br/>
        <w:t>i mówić o nich w sposób jak najbardziej konkretny. Pojawiają się w wielu religiach, filozofiach, mitach i wierzeniach. Temat aniołów inspiruje ludzkość od zarania dziejów. Występują w literaturze, malarstwie, architekturze, muzyce, a także                     w nowych środkach przekazu – w filmie i telewizji. Kim jednak są? Kiedy i przez kogo zostały powołane do życia? Gdzie żyją? Ilu ich jest i jakie pełnią funkcje?                    I czy w ogóle istnieją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eć na te niewątpliwe problematyczne pytania, nie jest łatwo. Jednak Barbara Jakimowicz-Klein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próbowała podjąć te wyzwanie. Trudno wytypować jakiś powszechny autorytet, który stwierdziłby czy autorka ma racje, czy też się myli. Ludzka pycha oraz potrzeba nazewnictwa i objaśniania wszystkiego zaowocowała powstaniem angelologii (nauki o aniołach), która również nie gwarantuje poprawnej odpowiedzi na postawione pytani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Dzieje się tak, ponieważ mimo upływu czasu i dynamicznego rozwoju ludzkości nie udało się zbadać zjawiska, jakim są anioły. Dlatego autorka, pomimo swej dużej wiedzy i rozległych zainteresowań, nie podaje uniwersalnych stwierdzeń                              i rozwiązań. Uczciwie stara się przybliżyć Czytelnikowi </w:t>
      </w:r>
      <w:r>
        <w:rPr>
          <w:rFonts w:cs="Book Antiqua" w:ascii="Book Antiqua" w:hAnsi="Book Antiqua"/>
          <w:i/>
          <w:sz w:val="24"/>
          <w:szCs w:val="24"/>
        </w:rPr>
        <w:t>anielską</w:t>
      </w:r>
      <w:r>
        <w:rPr>
          <w:rFonts w:cs="Book Antiqua" w:ascii="Book Antiqua" w:hAnsi="Book Antiqua"/>
          <w:sz w:val="24"/>
          <w:szCs w:val="24"/>
        </w:rPr>
        <w:t xml:space="preserve"> tematykę, aby pobudzić do refleksji nad duchowością otaczającej nas rzeczywistości                                       i przemyśleniem własnych duchowych przeżyć. Nie można iść na łatwiznę i zdać się na opinie innych. Są bowiem decyzje, które należy podjąć samodzielnie, a ta książka da nam taką możliwość!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utor recenzji: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Dariusz Kard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Darek</dc:creator>
  <dc:description/>
  <dc:language>en-US</dc:language>
  <cp:lastModifiedBy/>
  <dcterms:modified xsi:type="dcterms:W3CDTF">2011-09-14T08:42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