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jc w:val="both"/>
        <w:rPr>
          <w:rFonts w:ascii="Book Antiqua" w:hAnsi="Book Antiqua" w:cs="Book Antiqua"/>
          <w:b/>
          <w:b/>
          <w:bCs/>
          <w:i/>
          <w:i/>
          <w:iCs/>
          <w:u w:val="single"/>
        </w:rPr>
      </w:pPr>
      <w:r>
        <w:rPr>
          <w:rFonts w:cs="Book Antiqua" w:ascii="Book Antiqua" w:hAnsi="Book Antiqua"/>
          <w:b/>
          <w:bCs/>
          <w:i/>
          <w:iCs/>
          <w:u w:val="single"/>
        </w:rPr>
        <w:t>Jak Pan Alfabet do przedszkola maszerował – Lech Tkaczyk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Jakie przygody przeżył Pan Alfabet i jego literki, zanim wszyscy trafili wreszcie do przedszkola? Czy A przekonało E, że stoi przed B? Jak dzieci zapoznały się ze wszystkimi literkami? Ciekawe losy naszych bohaterów to tylko jeden</w:t>
        <w:br/>
        <w:t xml:space="preserve">z walorów książeczki, którą mają Państwo przed sobą. Bajeczka ta jest częścią edukacyjnej serii </w:t>
      </w:r>
      <w:r>
        <w:rPr>
          <w:rFonts w:cs="Book Antiqua" w:ascii="Book Antiqua" w:hAnsi="Book Antiqua"/>
          <w:i/>
          <w:iCs/>
        </w:rPr>
        <w:t>Poznajemy</w:t>
      </w:r>
      <w:r>
        <w:rPr>
          <w:rFonts w:cs="Book Antiqua" w:ascii="Book Antiqua" w:hAnsi="Book Antiqua"/>
        </w:rPr>
        <w:t xml:space="preserve">, autorstwa Lecha Tkaczyka. Proponujemy Państwu ciekawy i skuteczny sposób przyswajania literek, dzięki któremu Wasze pociechy szybko poznają cały alfabet i nauczą się nim posługiwać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arwne ilustracje pobudzą wyobraźnię malucha, rozwiną jego kreatywność</w:t>
        <w:br/>
        <w:t>i przede wszystkim utrwalą przyswojoną wiedzę. Wierszowana forma bajeczki ułatwi zapamiętanie prostych zasad i umili uczenie się. Załączona płyta CD ze słuchowiskiem, pomoże ugruntować wszystkie nabyte umiejętności. Bo przecież nauka wcale nie musi być nudna i nieprzyjemna! To, jaką drogę poznania wybierzemy dla naszych pociech, ma znaczny wpływ na ich postępy i zapał. „Nauka poprzez zabawę” to najlepszy sposób na zaszczepienie w dziecku zamiłowania do wiedzy. Pamiętaj, że regularne czytanie wspomaga prawidłowy rozwój Twojego dziecka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Autorka recenzji</w:t>
      </w:r>
    </w:p>
    <w:p>
      <w:pPr>
        <w:pStyle w:val="Normal"/>
        <w:jc w:val="right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Asia Maku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1:00Z</dcterms:created>
  <dc:creator>Joanna Makul</dc:creator>
  <dc:description/>
  <dc:language>en-US</dc:language>
  <cp:lastModifiedBy>Joanna Makul</cp:lastModifiedBy>
  <dcterms:modified xsi:type="dcterms:W3CDTF">2011-09-19T09:04:00Z</dcterms:modified>
  <cp:revision>10</cp:revision>
  <dc:subject/>
  <dc:title/>
</cp:coreProperties>
</file>