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rta Grzebuła </w:t>
      </w:r>
      <w:r>
        <w:rPr>
          <w:b/>
          <w:i/>
          <w:sz w:val="28"/>
          <w:szCs w:val="28"/>
          <w:u w:val="single"/>
        </w:rPr>
        <w:t>Dotykając nieb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Ludzkie życie przepełnione jest różnymi zdarzeniami, wypełnia je szeroka gama emocji i uczuć. Niejednokrotnie łzy szczęścia mieszają się ze łzami smutku, a radość i przyjemność przeplata się z cierpieniem, goryczą i bólem. Nierzadko los wystawia nas na ciężką próbę, by potem w nagrodę obdarzyć nas chwilami szczęścia. Te wszystkie aspekty naszego życia ukazane są w książce Marty Grzebuły pt. </w:t>
      </w:r>
      <w:r>
        <w:rPr>
          <w:i/>
        </w:rPr>
        <w:t>Dotykając nieba</w:t>
      </w:r>
      <w:r>
        <w:rPr/>
        <w:t>. Autorka w poruszający i wnikliwy sposób opisuje to, z czym każdy w swoim życiu spotyka się każdego dnia. Na przykładzie wykreowanych przez siebie bohaterów pokazuje wielowymiarowość ludzkiej egzystencji. Jest to więc książka o miłości, zaufaniu, wzajemnym wsparciu i szacunku, przyjaźni oraz bezinteresowności. Na jej kartach pokazana jest prawdziwa, piękna miłość dwojga młodych ludzi, niezwykła nić porozumienia między matką i córką, a także niesamowita więź, przyjaźń i przywiązanie jaka może się zrodzić między dwojgiem obcych sobie ludzi. Ale z drugiej strony to też opowieść o przeciwnościach losu, o kruchości naszego życia, o cierpieniu, walce z samym sobą, z problemami, o konfrontacji życia i śmierci. Sięgając po tę książkę odkryjemy to, z czym niejednokrotnie sami musieliśmy się zmierzyć, ale odkryjemy także coś więcej: przekonamy się jak trudno jest dotknąć nieba…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/>
        <w:t>Kasia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3:00Z</dcterms:created>
  <dc:creator>Kasia</dc:creator>
  <dc:description/>
  <dc:language>en-US</dc:language>
  <cp:lastModifiedBy>Kasia</cp:lastModifiedBy>
  <dcterms:modified xsi:type="dcterms:W3CDTF">2011-08-12T15:35:00Z</dcterms:modified>
  <cp:revision>3</cp:revision>
  <dc:subject/>
  <dc:title>Marta Grzebuła Dotykając nieba</dc:title>
</cp:coreProperties>
</file>